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Ở GD-ĐT NINH THUẬN         </w:t>
      </w: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RƯỜNG THPT BÁC ÁI</w:t>
      </w:r>
      <w:r>
        <w:rPr>
          <w:b/>
          <w:sz w:val="28"/>
          <w:szCs w:val="28"/>
        </w:rPr>
        <w:tab/>
        <w:tab/>
        <w:t xml:space="preserve">      </w:t>
      </w:r>
      <w:r>
        <w:rPr>
          <w:b/>
          <w:sz w:val="28"/>
          <w:szCs w:val="28"/>
          <w:u w:val="single"/>
        </w:rPr>
        <w:t>Độc lập – Tự do – Hạnh phúc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ÁO CÁO KẾT QUẢ CÔNG TÁC BỒI DƯỠNG THƯỜNG XUYÊ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ỦA CÁ NHÂN, NĂM HỌC 2016-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Họ và tên:…………………………………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Ngày, tháng, năm sinh:……………………………….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Năm vào ngành:……………………………………….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Trình độ chuyên môn:………………………………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Môn giảng dạy:……………………; Tổ chuyên môn:……………………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Chức vụ hiện nay: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-171" w:firstLine="8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ực hiện Kế hoạch </w:t>
      </w:r>
      <w:r>
        <w:rPr>
          <w:color w:val="000000"/>
          <w:sz w:val="28"/>
          <w:szCs w:val="28"/>
        </w:rPr>
        <w:t>số 932/SGDĐT-GDCN&amp;GDTX ngày 20/6/2014 của Sở Giáo dục và Đào tạo Ninh Thuận về việc hướng dẫn thực hiện Thông tư 26/2012/TT-BGDĐT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Căn cứ Kế hoạch số 95/KH-THPTBA, ngày 08/10/2016 của Hiệu trưởng trường THPT Bác Ái </w:t>
      </w:r>
      <w:r>
        <w:rPr>
          <w:i/>
          <w:sz w:val="28"/>
          <w:szCs w:val="28"/>
        </w:rPr>
        <w:t>về việc ban hành hướng dẫn kế hoạch BD thường xuyên năm học 2016-2017</w:t>
      </w:r>
      <w:r>
        <w:rPr>
          <w:sz w:val="28"/>
          <w:szCs w:val="28"/>
        </w:rPr>
        <w:t>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ôi xin báo cáo kết quả công tác BDTX của cá nhân năm học 2016-2017 cụ thể như sau: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huận lợi và khó khăn: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Thuận lợ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Khó khă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II. Kết quả thực hiện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. NỘI DUNG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. Thời gian bắt đầu thực hiện: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b. Thời gian hoàn thành: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. Kết quả thực hiệ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Nội dung bồi dưỡng 1: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+ Về mặt nhận thức:</w:t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+ Về mặt vận dụng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+ Điểm tự đánh giá: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Nội dung bồi dưỡng 2, nội dung bồi dưỡng 3,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NỘI DUNG 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. Thời gian bắt đầu thực hiện: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b. Thời gian hoàn thành: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. Kết quả thực hiệ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Nội dung bồi dưỡng 1: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+ Về mặt nhận thức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+ Về mặt vận dụng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+ Điểm tự đánh giá:………………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Nội dung bồi dưỡng 2, nội dung bồi dưỡng 3,…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 NỘI DUNG 3:</w:t>
      </w:r>
      <w:r>
        <w:rPr>
          <w:sz w:val="28"/>
          <w:szCs w:val="28"/>
        </w:rPr>
        <w:t xml:space="preserve"> Nội dung tự chọ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Mô đun 1:…………………………………………………………………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. Thời gian bắt đầu thực hiện: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b. Thời gian hoàn thành: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. Kết quả thực hiệ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Nội dung bồi dưỡng 1: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+ Về mặt nhận thức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+ Về mặt vận dụng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+ Điểm tự đánh giá:………………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Mô đun 2, mô đun 3, …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Đánh giá kết quả thực hiệ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. Về ưu điểm: 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b. Về hạn chế: 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. Kiến nghị: 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. Tổng điểm thực hiện: 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e. Tự xếp loại: 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Bác Ái, ngày …… tháng 6 năm 2017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  <w:r>
        <w:rPr>
          <w:b/>
          <w:sz w:val="28"/>
          <w:szCs w:val="28"/>
        </w:rPr>
        <w:t>Người báo cáo</w:t>
      </w:r>
    </w:p>
    <w:sectPr>
      <w:type w:val="nextPage"/>
      <w:pgSz w:w="12240" w:h="15840"/>
      <w:pgMar w:left="1260" w:right="126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2:23:00Z</dcterms:created>
  <dc:creator>ThayQuoc</dc:creator>
  <dc:description/>
  <cp:keywords/>
  <dc:language>en-US</dc:language>
  <cp:lastModifiedBy>ThayQuoc</cp:lastModifiedBy>
  <dcterms:modified xsi:type="dcterms:W3CDTF">2017-08-07T03:53:00Z</dcterms:modified>
  <cp:revision>8</cp:revision>
  <dc:subject/>
  <dc:title/>
</cp:coreProperties>
</file>